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правляющей организации, о ее представителях, контролирующих органах и об организациях, обязанных устанавливать индивидуальные приборы учета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нформация об Управляющ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яющая организация 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наличие лицензии: №____________________, дата выдачи «___»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чтовый адрес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фактического местонахождения органов управления Управляющей организации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фициальный сайт в сети Интернет, на котором Управляющая организация осуществляет информирование о деятельности по управлению многоквартирным домом 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фициальный сайт в сети Интернет,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 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рес электронной почты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жим работы подразделений (служб) Управляющей организации и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13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разделения, должностн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дан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требителей по вопросам управления многоквартирн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диспетчерская служ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-смотритель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по заявка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я о Представителях Управляюще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3.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, которые соответственно выполняемым функциям вступают в непосредственное взаимодействие с потребителями. По условиям указанных договоров такие организации являются представителями Управляющей организации,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(в Договоре – Представитель Управляющей организации или Представитель). Соответствующее представительство допускается в случаях, приведенных в нижеследующей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зменении порядка исполнения указанных в таблице функций (в т.ч. о смене Представителей или о выполнении таких функций непосредственно Управляющей организацией)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, указанные в Приложении № 5 к Договору для доведения Управляющей организацией до потребителей информации о Представ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3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итель Управляюще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адрес,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по расчетам с потреб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рг-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приема потребителей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ы и начисления платы по Договору, а также другой платы, указанной Управляющей организацией,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доставка потребителям платежных документов,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потребителей при их обращении для проведения  проверки правильности исчисления платежей и выдачи документов, содержащих правильно начисленные платежи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по эксплуатации приборов у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рг-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иема потреб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, замена, организация поверки индивидуальных (квартирных, комнатных) приборов учета коммунальных ресурсов,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едение установленных потребителями индивидуальных (квартирных, комнатных) приборов учета в эксплуатацию,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наличия или отсутствия индивидуальных (квартирных, комнатных) приборов учета, (распределителей) и их технического состояния, достоверности предоставленных потребителями сведений о показаниях таких приборов учета (распредел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ятие показаний общедомового и индивидуальных приборов учета в автоматическом режиме (при установленном соответствующем оборудовании),  или по заявкам потребителей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ожения Договора и приложений к нему, регулирующие отношения потребителей с Представителем, при отсутствии соответствующего Представителя относятся к отношениям потребителей с Управляюще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о территориальных органах исполнительной власти, уполномоченных осуществлять контроль за соблюдением жилищного законодательств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рганы государственного жилищного надзора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,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орган Роспотребнадзора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,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, уполномоченный на 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,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, уполномоченный на осуществление контроля за выполнением Управляющей организацией условий договора управления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,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рокуратуры 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,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я о ресурсоснабжающих организациях, обязанных осуществлять установку индивидуальных приборов учета с рассрочкой платеж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ях,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бора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снабжающе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приема заявок на установку приборов учета и согласование условий о рассрочке пл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целях исполнения требований пп. «п» п.49 Правил предоставления коммунальных услуг гражданам № 307, пп. «п» п.31 Правил № 354, в этом разделе необходимо указ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я, адреса и телефоны федеральных органов исполнительной власти (их территориальных органов и подразделений), органов исполнительной власти субъектов Российской Федерации и органов местного самоуправления, уполномоченных осуществлять контроль за соблюдением жилищного законодательства, в том числе, территориальных органов государственной жилищной инспекции, территориальных органов Роспотребнадзора, прокуратуры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 об указании в Договоре такой информации установлено в пп. «п» п.31 Правил № 35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4:00Z</dcterms:created>
  <dc:creator>Анисимова</dc:creator>
  <dc:description/>
  <dc:language>en-US</dc:language>
  <cp:lastModifiedBy>Secretary</cp:lastModifiedBy>
  <cp:lastPrinted>2012-05-11T16:25:00Z</cp:lastPrinted>
  <dcterms:modified xsi:type="dcterms:W3CDTF">2015-11-20T06:14:00Z</dcterms:modified>
  <cp:revision>2</cp:revision>
  <dc:subject/>
  <dc:title>ОБРАЗЦЫ ПРИЛОЖЕНИЙ К ДОГОВОРУ</dc:title>
</cp:coreProperties>
</file>